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object w:dxaOrig="31121" w:dyaOrig="35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35pt" filled="f" o:ole="">
            <v:imagedata r:id="rId3" o:title=""/>
          </v:shape>
          <o:OLEObject Type="Embed" ProgID="" ShapeID="ole_rId2" DrawAspect="Content" ObjectID="_67794677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86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22 » июня 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5.4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22 » июня 2021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496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изъятии земельного участка и жилых помещений, расположенных в п. Сургут по ул. Победы, д. 12, для муници</w:t>
        <w:softHyphen/>
        <w:t>пальных нужд</w:t>
      </w:r>
    </w:p>
    <w:p>
      <w:pPr>
        <w:pStyle w:val="Normal"/>
        <w:ind w:right="4626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626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знанием многоквартирного жилого дома №12, расположенного по ул. Победы, п. Сургут муниципального района Сергиевский Самарской области, аварийным и подлежащим сносу,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</w:t>
      </w:r>
    </w:p>
    <w:p>
      <w:pPr>
        <w:pStyle w:val="Normal"/>
        <w:tabs>
          <w:tab w:val="clear" w:pos="708"/>
          <w:tab w:val="left" w:pos="311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для муниципальных нужд земельный участок площадью 1979 кв.м., кадастровый номер 63:31:1101006:118, категория земель – земли населенных пунктов, находящийся под аварийным многоквартирным жилым домом, расположенный по адресу: Самарская область, Сергиевский район, п. Сургут, ул. Победы, д. 12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для муниципальных нужд следующие жилые помещения, находящиеся в аварийном многоквартирном жилом доме: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06:318, расположенное по адресу: Самарская область, Сергиевский район, п. Сургут, ул. Победы, д. 12, кв. 1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06:175, расположенное по адресу: Самарская область, Сергиевский район, п. Сургут, ул. Победы, д. 12, кв. 3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06:379, расположенное по адресу: Самарская область, Сергиевский р-н, п. Сургут, ул. Победы, д. 12, кв. 5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06:319, расположенное по адресу: Самарская область, Сергиевский район, п. Сургут, ул. Победы, д. 12, кв. 7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06:320, расположенное по адресу: Самарская область, Сергиевский район, п. Сургут, ул. Победы, д. 12, кв. 9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06:321, расположенное по адресу: Самарская область, Сергиевский район, п. Сургут, ул. Победы, д. 12, кв. 13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06:373, расположенное по адресу: Самарская область, Сергиевский р-н, п. Сургут, ул. Победы, д. 12, кв. 16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06:406, расположенное по адресу: Самарская область, Сергиевский р-н, п. Сургут, ул. Победы, д. 12, кв. 17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06:416, расположенное по адресу: Самарская область, Сергиевский р-н, п. Сургут, ул. Победы, д. 12, кв. 20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06:376, расположенное по адресу: Самарская область, Сергиевский р-н, п. Сургут, ул. Победы, д. 12, кв. 21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06:174, расположенное по адресу: Самарская область, Сергиевский район, п. Сургут, ул. Победы, д. 12, кв. 22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06:173, расположенное по адресу: Самарская область, Сергиевский район, п. Сургут, ул. Победы, д. 12, кв. 23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06:405, расположенное по адресу: Самарская область, муниципальный район Сергиевский, п. Сургут, ул. Победы, д. 12, кв. 25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06:322, расположенное по адресу: Самарская область, Сергиевский район, п. Сургут, ул. Победы, д. 12, кв. 27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06:362, расположенное по адресу: Самарская область, Сергиевский р-н, п. Сургут, ул. Победы, д. 12, кв. 28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06:411, расположенное по адресу: Самарская область, Сергиевский район, п. Сургут, ул. Победы, д. 12, кв. 29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06:171, расположенное по адресу: Самарская область, Сергиевский район, п. Сургут, ул. Победы, д. 12, кв. 33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06:415, расположенное по адресу: Самарская область, Сергиевский р-н, п. Сургут, ул. Победы, д. 12, кв. 35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06:323, расположенное по адресу: Самарская область, Сергиевский район, п. Сургут, ул. Победы, д. 12, кв. 36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06:377, расположенное по адресу: Самарская область, Сергиевский р-н, п. Сургут, ул. Победы, д. 12, кв. 37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06:172, расположенное по адресу: Самарская область, Сергиевский район, п. Сургут, ул. Победы, д. 12, кв. 38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06:324, расположенное по адресу: Самарская область, Сергиевский район, п. Сургут, ул. Победы, д. 12, кв. 39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06:325, расположенное по адресу: Самарская область, Сергиевский район, п. Сургут, ул. Победы, д. 12, кв. 40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06:176, расположенное по адресу: Самарская область, Сергиевский район, п. Сургут, ул. Победы, д. 12, кв. 41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06:363, расположенное по адресу: Самарская область, Сергиевский р-н, п. Сургут, ул. Победы, д. 12, кв. 42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06:375, расположенное по адресу: Самарская область, Сергиевский район, п. Сургут, ул. Победы, д. 12, кв. 43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06:378, расположенное по адресу: Самарская область, Сергиевский р-н, п. Сургут, ул. Победы, д. 12, кв. 44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муниципального района Сергиевский: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муниципального района Сергиевский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346"/>
        <w:gridCol w:w="1935"/>
      </w:tblGrid>
      <w:tr>
        <w:trPr/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Сергиевский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Веселов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680" w:top="851" w:footer="680" w:bottom="993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Н.Г. Шарапов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rFonts w:ascii="Arial" w:hAnsi="Arial" w:cs="Arial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ergiev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13:00Z</dcterms:created>
  <dc:creator>$$$</dc:creator>
  <dc:description/>
  <cp:keywords/>
  <dc:language>en-US</dc:language>
  <cp:lastModifiedBy>user</cp:lastModifiedBy>
  <cp:lastPrinted>2018-06-04T16:31:00Z</cp:lastPrinted>
  <dcterms:modified xsi:type="dcterms:W3CDTF">2021-06-22T08:00:00Z</dcterms:modified>
  <cp:revision>44</cp:revision>
  <dc:subject/>
  <dc:title/>
</cp:coreProperties>
</file>